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7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27025</wp:posOffset>
            </wp:positionV>
            <wp:extent cx="795655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Heading4"/>
        <w:ind w:left="0" w:hanging="0"/>
        <w:rPr/>
      </w:pPr>
      <w:r>
        <w:rPr/>
        <w:t xml:space="preserve">КОМИТЕТ ГОСУДАРСТВЕННОГО РЕГУЛИРОВАНИЯ </w:t>
      </w:r>
      <w:r>
        <w:rPr>
          <w:sz w:val="29"/>
          <w:szCs w:val="29"/>
        </w:rPr>
        <w:t xml:space="preserve">ТАРИФОВ </w:t>
      </w:r>
    </w:p>
    <w:p>
      <w:pPr>
        <w:pStyle w:val="Heading4"/>
        <w:ind w:left="0" w:hanging="0"/>
        <w:rPr>
          <w:caps/>
          <w:sz w:val="29"/>
          <w:szCs w:val="29"/>
        </w:rPr>
      </w:pPr>
      <w:r>
        <w:rPr>
          <w:caps/>
          <w:sz w:val="29"/>
          <w:szCs w:val="29"/>
        </w:rPr>
        <w:t>Брянской области</w:t>
      </w:r>
    </w:p>
    <w:p>
      <w:pPr>
        <w:pStyle w:val="Normal"/>
        <w:jc w:val="center"/>
        <w:rPr>
          <w:caps/>
          <w:sz w:val="20"/>
          <w:szCs w:val="29"/>
          <w:lang w:val="en-US" w:eastAsia="en-US"/>
        </w:rPr>
      </w:pPr>
      <w:r>
        <w:rPr>
          <w:caps/>
          <w:sz w:val="20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59340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45pt" to="472.6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декабря 2010г. </w:t>
        <w:tab/>
        <w:tab/>
        <w:tab/>
        <w:t>г. Брянск</w:t>
        <w:tab/>
        <w:tab/>
        <w:tab/>
        <w:t xml:space="preserve">№ 32/1-н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ормативах потребления коммун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3.05.2006 № 306 и постановлением администрации Брянской области от 13 сентября 2006 года № 561 «Об утверждении Положения о комитете государственного регулирования тарифов Брянской области», п</w:t>
      </w:r>
      <w:r>
        <w:rPr>
          <w:b/>
          <w:szCs w:val="28"/>
        </w:rPr>
        <w:t>риказываю:</w:t>
      </w:r>
    </w:p>
    <w:p>
      <w:pPr>
        <w:pStyle w:val="Style15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дить нормативы потребления тепловой энергии на отопление для населения, проживающего в г. Клинцы согласно приложению 1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потребления тепловой энергии на отопление для населения, проживающего в п.Свень согласно приложению 2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ы установленные в п.1,2 настоящего приказа действуют с 1 января 2011 года.</w:t>
      </w:r>
    </w:p>
    <w:p>
      <w:pPr>
        <w:pStyle w:val="Style15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становить, что при отсутствии в жилом доме или в помещениях многоквартирного дома  коллективных (общедомовых), общих (квартирных) и индивидуальных приборов учета расчет размера платы за коммунальные услуги в 2011 году производится с учетом нормативов потребления, утвержденных органами местного самоуправления и действующих по состоянию на 1 декабря 2010 года, за исключением нормативов потребления, установленных в п.1,2 настоящего приказа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Настоящий приказ вступает в силу с 01 января 2011 года.</w:t>
      </w:r>
    </w:p>
    <w:p>
      <w:pPr>
        <w:pStyle w:val="Style15"/>
        <w:spacing w:before="12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Н.П. Жигалкин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5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1 к  приказу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комитета  государственного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0г. № 32/1-н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потребления коммунальных услуг по городу Клинц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водятся с 1 января 2011</w:t>
      </w:r>
      <w:r>
        <w:rPr/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6"/>
        <w:gridCol w:w="778"/>
        <w:gridCol w:w="2514"/>
        <w:gridCol w:w="251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Адреса многоэтажных и жилых домов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ровень норматива при продолжительности отопительного периода 198 дней  и средней  температуре за отопительный период минус 1,2  С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 w:val="24"/>
              </w:rPr>
              <w:t>На 1 кв.м.общ. площади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 w:val="24"/>
              </w:rPr>
              <w:t>На 1 кв.м.общ. площади в меся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Лермонтова, 51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22, 84, 90, 92, 94, 96, 98, 100, 102, 104, 106, 108, 115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Щорса, 1, 9, 11, 27, 29-а, 29-б, 11-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Урицкого, 37, 39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Кюстендильская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-а, 3-б, 37; 50, 52, 5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Комсомольская,   7, 26, 26-а, 26-б, 26-в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Пушкина, 34, 36,   38-а, 51, 53, 55, 59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Свердлова, 41, 43, 48,53, 55, 57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Гагарина, 70, 74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-т Ленина, 20, 20-а, 22, 24, 25, 27, 30, 32, 34, 36, 38, 40, 40-а, 42, 44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8-е Марта, 32, 16 кв. 2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Советская, 5, 21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Кронштадская, 1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Александрова, 2, 15, 43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Жукова, 39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Багинская, 31-а, 35,  36-а, 37, 39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Лермонтова, 32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Центральная, 3, 9, 11, 13, 15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Декабристов, 27-а, 27-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Орджоникидзе, 1, 2-а, 2-б, 2-в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М. Горького, 28, 29, 32-а, 32-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К. Либкнехта, 2, 2-а, 6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л. Гоголя, 2-а, 2-а корп. 1, 2-а корп. 2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Д. Бедного, 23, 27-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, 5 (2оч.)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Ул. Парижской коммуны, 84, 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16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01363</w:t>
            </w:r>
          </w:p>
        </w:tc>
      </w:tr>
    </w:tbl>
    <w:p>
      <w:pPr>
        <w:pStyle w:val="TextBody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ИНЦОВСКИЙ ГОРОДСКОЙ СОВЕТ НАРОДНЫХ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марта 2010 г. N 5-1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 (ОТОПЛЕНИЕ</w:t>
      </w:r>
    </w:p>
    <w:p>
      <w:pPr>
        <w:pStyle w:val="ConsPlusTitle"/>
        <w:widowControl/>
        <w:jc w:val="center"/>
        <w:rPr/>
      </w:pPr>
      <w:r>
        <w:rPr/>
        <w:t>И ГОРЯЧЕЕ ВОДОСНАБ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ложения Клинцовской городской администрации от 24.02.2010 N 493-4 и от 17.03.2010 N 710-4 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принимая во внимание отчет в соответствии с проведенной экспертизой от 07.12.2009 ФГУ "Управление энергоэффективности и энергосбережения в Средне-Окском регионе", письмо комитета государственного регулирования тарифов Брянской области от 17.03.2010 N 357, Клинцовский городской Совет народных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норматив потребления горячей воды жильцам многоквартирных домов в размере 3,39 куб. м (111,51 л/сутки на одного человека)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. Утвердить норматив потребления на отопление общей площади жилых помещений многоквартирных жилых домов в размере 0,0145 Гкал на 1 кв. м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норматив отопления для мест общего пользования квартир с индивидуальным отоплением по многоквартирным жилым домам города Клинцы в размере 0,00133 Гкал на 1 кв. м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Раздел "Теплоснабжение" приложения к Постановлению Клинцовского городского Совета N 244 от 01.03.2000 "Об утверждении нормативов потребления коммунальных услуг"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Клинцовского городского Совета N 2-221 от 18.02.2004 "О нормативах потребления тепла на отопление"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Расчет ставки платы для населения, предлагаемый комитетом государственного регулирования тарифов Брянской области от 17.03.2010 N 357 при объеме тепловой энергии на отопление исходя из норматива 0,0145 Гкал на 1 кв. м,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Рекомендовать Клинцовской городской администрации обратиться в комитет государственного регулирования тарифов Брянской области о снижении расчетного тарифа на тепловую энергию, отпускаемую ОАО "Брянские коммунальные системы".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ее Решение вступает в силу с момента опубликования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Решение опубликовать в газете "Тру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Клинцы</w:t>
      </w:r>
    </w:p>
    <w:p>
      <w:pPr>
        <w:pStyle w:val="Normal"/>
        <w:autoSpaceDE w:val="false"/>
        <w:jc w:val="right"/>
        <w:rPr/>
      </w:pPr>
      <w:r>
        <w:rPr/>
        <w:t>В.В.БЕЛЯ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color w:val="474747"/>
          <w:sz w:val="21"/>
          <w:szCs w:val="21"/>
        </w:rPr>
        <w:t>Р О С С И Й С К А Я Ф Е Д Е Р А Ц И Я</w:t>
        <w:br/>
        <w:t>ГОРОДСКОЙ ОКРУГ «ГОРОД КЛИНЦЫ БРЯНСКОЙ ОБЛАСТИ»</w:t>
        <w:br/>
        <w:t>КЛИНЦОВСКИЙ ГОРОДСКОЙ СОВЕТ НАРОДНЫХ ДЕПУТАТОВ</w:t>
        <w:br/>
        <w:br/>
        <w:br/>
        <w:t>Р Е Ш Е Н И Е</w:t>
      </w:r>
    </w:p>
    <w:p>
      <w:pPr>
        <w:pStyle w:val="Normal"/>
        <w:rPr/>
      </w:pPr>
      <w:r>
        <w:rPr>
          <w:rFonts w:cs="Tahoma" w:ascii="Tahoma" w:hAnsi="Tahoma"/>
          <w:color w:val="474747"/>
          <w:sz w:val="21"/>
          <w:szCs w:val="21"/>
        </w:rPr>
        <w:br/>
        <w:br/>
        <w:br/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от 23.11.2016 г. № 6-346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г.Клинцы</w:t>
      </w:r>
      <w:r>
        <w:rPr>
          <w:rFonts w:cs="Tahoma" w:ascii="Tahoma" w:hAnsi="Tahoma"/>
          <w:color w:val="474747"/>
          <w:sz w:val="21"/>
          <w:szCs w:val="21"/>
        </w:rPr>
        <w:br/>
        <w:br/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О протесте прокуратуры города Клинцы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на пункт 3 решения Клинцовского го-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родского Совета народных депутатов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от 19.03.2010 года № 5-165 «О нормати-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вах потребления коммунальных услуг</w:t>
      </w:r>
      <w:r>
        <w:rPr>
          <w:rFonts w:cs="Tahoma" w:ascii="Tahoma" w:hAnsi="Tahoma"/>
          <w:color w:val="474747"/>
          <w:sz w:val="21"/>
          <w:szCs w:val="21"/>
        </w:rPr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(отопление и горячее водоснабжение)»</w:t>
      </w:r>
      <w:r>
        <w:rPr>
          <w:rFonts w:cs="Tahoma" w:ascii="Tahoma" w:hAnsi="Tahoma"/>
          <w:color w:val="474747"/>
          <w:sz w:val="21"/>
          <w:szCs w:val="21"/>
        </w:rPr>
        <w:br/>
        <w:br/>
        <w:br/>
      </w:r>
    </w:p>
    <w:p>
      <w:pPr>
        <w:pStyle w:val="Normal"/>
        <w:shd w:fill="FFFFFF" w:val="clear"/>
        <w:jc w:val="both"/>
        <w:rPr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color w:val="474747"/>
          <w:sz w:val="21"/>
          <w:szCs w:val="21"/>
        </w:rPr>
        <w:t>Рассмотрев протест прокурора города Клинцы от 28.11.2016 года № 39/2016 на п.3 решения Клинцовского городского Совета народных депутатов от 19.03.2010 года № 5-165 «О нормативах потребления коммунальных услуг (отопление и горячее водоснабжение)», в соответствии с ч.1 ст.157 Жилищного кодекса Российской Федерации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Клинцовский городской Совет народных депутатов</w:t>
        <w:br/>
        <w:br/>
        <w:t>Р Е Ш И Л:</w:t>
      </w:r>
    </w:p>
    <w:p>
      <w:pPr>
        <w:pStyle w:val="Normal"/>
        <w:shd w:fill="FFFFFF" w:val="clear"/>
        <w:jc w:val="both"/>
        <w:rPr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color w:val="474747"/>
          <w:sz w:val="21"/>
          <w:szCs w:val="21"/>
        </w:rPr>
        <w:br/>
        <w:br/>
        <w:t>1. Протест прокурора города Клинцы от 28.11.2016 года № 39/2016 на п.3 решения Клинцовского городского Совета народных депутатов от 19.03.2010 года № 5-165 «О нормативах потребления коммунальных услуг (отопление и горячее водоснабжение)» удовлетворить.</w:t>
        <w:br/>
        <w:br/>
        <w:t>2. Признать утратившим силу пункт 3 решения Клинцовского городского Совета народных депутатов от 19.03.2010 года № 5-165 «О нормативах потребления коммунальных услуг (отопление и горячее водоснабжение)».</w:t>
      </w:r>
    </w:p>
    <w:p>
      <w:pPr>
        <w:pStyle w:val="Normal"/>
        <w:shd w:fill="FFFFFF" w:val="clear"/>
        <w:jc w:val="both"/>
        <w:rPr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color w:val="474747"/>
          <w:sz w:val="21"/>
          <w:szCs w:val="21"/>
        </w:rPr>
        <w:br/>
        <w:t>3. Решение вступает в силу с момента его официального опубликования.</w:t>
        <w:br/>
        <w:br/>
        <w:t>4. Опубликовать настоящее решение в Клинцовской объединенной газете «Труд» и на официальном сайте Клинцовской городской администрации в сети Интернет.</w:t>
      </w:r>
    </w:p>
    <w:p>
      <w:pPr>
        <w:pStyle w:val="Normal"/>
        <w:rPr>
          <w:rFonts w:ascii="Tahoma" w:hAnsi="Tahoma" w:cs="Tahoma"/>
          <w:color w:val="474747"/>
          <w:sz w:val="21"/>
          <w:szCs w:val="21"/>
          <w:shd w:fill="FFFFFF" w:val="clear"/>
        </w:rPr>
      </w:pPr>
      <w:r>
        <w:rPr>
          <w:rFonts w:cs="Tahoma" w:ascii="Tahoma" w:hAnsi="Tahoma"/>
          <w:color w:val="474747"/>
          <w:sz w:val="21"/>
          <w:szCs w:val="21"/>
        </w:rPr>
        <w:br/>
        <w:br/>
        <w:br/>
        <w:br/>
        <w:br/>
      </w:r>
      <w:r>
        <w:rPr>
          <w:rFonts w:cs="Tahoma" w:ascii="Tahoma" w:hAnsi="Tahoma"/>
          <w:color w:val="474747"/>
          <w:sz w:val="21"/>
          <w:szCs w:val="21"/>
          <w:shd w:fill="FFFFFF" w:val="clear"/>
        </w:rPr>
        <w:t>Глава города Клинцы                                                     О.П.Шкуратов</w:t>
      </w:r>
    </w:p>
    <w:p>
      <w:pPr>
        <w:pStyle w:val="Normal"/>
        <w:rPr>
          <w:rFonts w:ascii="Tahoma" w:hAnsi="Tahoma" w:cs="Tahoma"/>
          <w:color w:val="474747"/>
          <w:sz w:val="21"/>
          <w:szCs w:val="21"/>
          <w:shd w:fill="FFFFFF" w:val="clear"/>
        </w:rPr>
      </w:pPr>
      <w:r>
        <w:rPr>
          <w:rFonts w:cs="Tahoma" w:ascii="Tahoma" w:hAnsi="Tahoma"/>
          <w:color w:val="474747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74747"/>
          <w:sz w:val="21"/>
          <w:szCs w:val="21"/>
          <w:shd w:fill="FFFFFF" w:val="clear"/>
        </w:rPr>
      </w:pPr>
      <w:r>
        <w:rPr>
          <w:rFonts w:cs="Tahoma" w:ascii="Tahoma" w:hAnsi="Tahoma"/>
          <w:color w:val="474747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74747"/>
          <w:sz w:val="21"/>
          <w:szCs w:val="21"/>
          <w:shd w:fill="FFFFFF" w:val="clear"/>
        </w:rPr>
      </w:pPr>
      <w:r>
        <w:rPr>
          <w:rFonts w:cs="Tahoma" w:ascii="Tahoma" w:hAnsi="Tahoma"/>
          <w:color w:val="474747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A49334EE99ECBE6C4BAF34A49009E42BC1A93B7C05C20A739577A32F5929FACC080F051EF50B19EjCG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6:00Z</dcterms:created>
  <dc:creator>Customer</dc:creator>
  <dc:description/>
  <cp:keywords/>
  <dc:language>en-US</dc:language>
  <cp:lastModifiedBy>Марина Нынченко</cp:lastModifiedBy>
  <dcterms:modified xsi:type="dcterms:W3CDTF">2023-11-24T11:46:00Z</dcterms:modified>
  <cp:revision>8</cp:revision>
  <dc:subject/>
  <dc:title>КЛИНЦОВСКИЙ ГОРОДСКОЙ СОВЕТ НАРОДНЫХ ДЕПУТАТОВ</dc:title>
</cp:coreProperties>
</file>